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schreibung FN Pferdeführerschein Umga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anstalter/Kursleiter:</w:t>
        <w:tab/>
        <w:t>Daniela Bapp, Trainer A-Westernreite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>Ort:</w:t>
        <w:tab/>
        <w:t>Westernreitanlage Bapp, Dittersbacher Str. 5, 01328 Dresd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atum: </w:t>
        <w:tab/>
        <w:tab/>
        <w:tab/>
        <w:t xml:space="preserve">8. – 11.04.2025, 9.00 bis ca.  17 Uhr (11.4. Prüfung)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ten:</w:t>
        <w:tab/>
        <w:t>215,- Euro Kursgebühr zzgl. 45,00 Euro Prüfungsgebühr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meldung: </w:t>
        <w:tab/>
        <w:t>Ausfüllen und Übersenden des Anmeldeformulares</w:t>
      </w:r>
    </w:p>
    <w:p>
      <w:pPr>
        <w:pStyle w:val="Normal"/>
        <w:ind w:left="283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zahlung der Hälfte bitte sofort bei Anmeldung auf u. g. Bankverbindung, Rest spätestens 4 Wochen vor Begin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kverbindung:</w:t>
        <w:tab/>
        <w:tab/>
        <w:t>Kontoinhaber: Daniela Bapp</w:t>
        <w:tab/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BAN: DE73 8505 0300 4121 3238 29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C-/SWIFT-Code:  OSDDDE81XXX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wendungszweck: Pferdeführerschei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raussetzung für die Zulassung zur Prüfun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istige und körperliche Mindestreif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ilnahme am Vorbereitungslehrga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halte des Lehrganges (Theorie und Praxis)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aktischer Teil, Umgang mit dem Pferd, u.a. Führen, Bodenarbeit, Anbinden, Putzen, Auf- und Absatteln, Auf- und Abtrensen, Verlad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orie zu den Themenbereiche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ferdeverhalt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ferderassen, Pferdezucht, Pferdebeurteilu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gerechte Fütterung und Haltu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ubehör kennenlern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sundheit, Krankheiten, Erste Hilf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tzubringen is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ür das Training wird bequeme, dem Wetter angepasste Kleidung empfohlen, sowie Kleidung für den Kursrau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ndschuhe für Kurs und Prüfung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ußerdem Schreibzeug und Getränk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aturempfehlunge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Die Westernreitlehre“ von Petra Roth-Leckebusch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FN Pferdeführerschein Umgang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pflegun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wir haben eine Küche mit Herd und Kühlschrank im Reiterstübchen und wir können wahlweise beim Pizzaservice oder Thai bestellen oder in eine Kantine fahren (Kosten trägt jeder Teilnehmer selbs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terbringun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Schwarzes Ross Fischbach,  Bautzner Landstraße 1, 01477 Arnsdorf,          </w:t>
      </w:r>
      <w:r>
        <w:rPr>
          <w:rStyle w:val="Qug"/>
          <w:rFonts w:cs="Bookman Old Style" w:ascii="Bookman Old Style" w:hAnsi="Bookman Old Style"/>
          <w:sz w:val="22"/>
          <w:szCs w:val="22"/>
        </w:rPr>
        <w:t>Telefon:</w:t>
      </w:r>
      <w:r>
        <w:rPr>
          <w:rFonts w:cs="Bookman Old Style" w:ascii="Bookman Old Style" w:hAnsi="Bookman Old Style"/>
          <w:sz w:val="22"/>
          <w:szCs w:val="22"/>
        </w:rPr>
        <w:t>035200 2837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nsionen und Ferienwohnungen auf Anfrage und auf meiner Homepag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Qug">
    <w:name w:val="_qu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52:00Z</dcterms:created>
  <dc:creator>Daniela Bapp</dc:creator>
  <dc:description/>
  <cp:keywords/>
  <dc:language>en-US</dc:language>
  <cp:lastModifiedBy>Daniela Bapp</cp:lastModifiedBy>
  <cp:lastPrinted>2019-01-09T17:17:00Z</cp:lastPrinted>
  <dcterms:modified xsi:type="dcterms:W3CDTF">2025-01-29T17:06:00Z</dcterms:modified>
  <cp:revision>9</cp:revision>
  <dc:subject/>
  <dc:title>Ausschreibung zum Longierabzeichen V</dc:title>
</cp:coreProperties>
</file>